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Bookman Old Style" w:ascii="Bookman Old Style" w:hAnsi="Bookman Old Style"/>
        </w:rPr>
        <w:t xml:space="preserve">Jezus zeide tot Maria: Raak Mij niet aan, want Ik ben nog niet opgevaren tot Mijn Vader…en uw Vader en </w:t>
      </w:r>
      <w:r>
        <w:rPr>
          <w:rFonts w:cs="Bookman Old Style" w:ascii="Bookman Old Style" w:hAnsi="Bookman Old Style"/>
          <w:i/>
          <w:iCs/>
        </w:rPr>
        <w:t>tot</w:t>
      </w:r>
      <w:r>
        <w:rPr>
          <w:rFonts w:cs="Bookman Old Style" w:ascii="Bookman Old Style" w:hAnsi="Bookman Old Style"/>
        </w:rPr>
        <w:t xml:space="preserve"> Mijn God en uw God (Joh.20:17a).</w:t>
      </w:r>
    </w:p>
    <w:p>
      <w:pPr>
        <w:pStyle w:val="Normal"/>
        <w:jc w:val="both"/>
        <w:rPr>
          <w:rFonts w:ascii="Bookman Old Style" w:hAnsi="Bookman Old Style" w:cs="Bookman Old Style"/>
          <w:b/>
          <w:b/>
          <w:bCs/>
        </w:rPr>
      </w:pPr>
      <w:r>
        <w:rPr>
          <w:rFonts w:cs="Bookman Old Style" w:ascii="Bookman Old Style" w:hAnsi="Bookman Old Style"/>
          <w:i/>
          <w:iCs/>
        </w:rPr>
        <w:tab/>
        <w:tab/>
      </w:r>
    </w:p>
    <w:p>
      <w:pPr>
        <w:pStyle w:val="Normal"/>
        <w:jc w:val="both"/>
        <w:rPr>
          <w:rFonts w:ascii="Bookman Old Style" w:hAnsi="Bookman Old Style" w:cs="Bookman Old Style"/>
        </w:rPr>
      </w:pPr>
      <w:r>
        <w:rPr>
          <w:rFonts w:cs="Bookman Old Style" w:ascii="Bookman Old Style" w:hAnsi="Bookman Old Style"/>
          <w:i/>
          <w:iCs/>
        </w:rPr>
        <w:t>Maria Magdalena</w:t>
      </w:r>
    </w:p>
    <w:p>
      <w:pPr>
        <w:pStyle w:val="TextBody"/>
        <w:widowControl/>
        <w:autoSpaceDE w:val="true"/>
        <w:rPr>
          <w:rFonts w:ascii="Bookman Old Style" w:hAnsi="Bookman Old Style" w:cs="Times New Roman"/>
        </w:rPr>
      </w:pPr>
      <w:r>
        <w:rPr>
          <w:rFonts w:cs="Times New Roman" w:ascii="Bookman Old Style" w:hAnsi="Bookman Old Style"/>
        </w:rPr>
        <w:t>Op Jezus’ opstandingsdag dwaalt zij rond in de stille hof van Jozef: de Magdaleense. Een schaapje van Jezus’  kudde dat zich zo verloren weet, dat de Herder het Zelf moet komen opzoeken.</w:t>
      </w:r>
    </w:p>
    <w:p>
      <w:pPr>
        <w:pStyle w:val="Normal"/>
        <w:jc w:val="both"/>
        <w:rPr>
          <w:rFonts w:ascii="Bookman Old Style" w:hAnsi="Bookman Old Style" w:cs="Bookman Old Style"/>
        </w:rPr>
      </w:pPr>
      <w:r>
        <w:rPr>
          <w:rFonts w:cs="Bookman Old Style" w:ascii="Bookman Old Style" w:hAnsi="Bookman Old Style"/>
        </w:rPr>
        <w:t>Gelukkig, dat Jezus haar ook kan vinden in haar wanhoop. Hij noemt haar naam: Maria. En verrukt zegt zij dan: ‘Rabbouni,  mijn Me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na valt zij in aanbidding neer. Zij grijpt Zijn voeten, net zoals andere discipelen dat deden (Matth. 28:9).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Houd Mij niet vast</w:t>
      </w:r>
    </w:p>
    <w:p>
      <w:pPr>
        <w:pStyle w:val="TextBody"/>
        <w:widowControl/>
        <w:autoSpaceDE w:val="true"/>
        <w:rPr/>
      </w:pPr>
      <w:r>
        <w:drawing>
          <wp:anchor behindDoc="0" distT="0" distB="0" distL="114935" distR="114935" simplePos="0" locked="0" layoutInCell="0" allowOverlap="1" relativeHeight="8">
            <wp:simplePos x="0" y="0"/>
            <wp:positionH relativeFrom="column">
              <wp:posOffset>1830705</wp:posOffset>
            </wp:positionH>
            <wp:positionV relativeFrom="paragraph">
              <wp:posOffset>443230</wp:posOffset>
            </wp:positionV>
            <wp:extent cx="207391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3910" cy="1762125"/>
                    </a:xfrm>
                    <a:prstGeom prst="rect">
                      <a:avLst/>
                    </a:prstGeom>
                  </pic:spPr>
                </pic:pic>
              </a:graphicData>
            </a:graphic>
          </wp:anchor>
        </w:drawing>
      </w:r>
      <w:r>
        <w:rPr>
          <w:rFonts w:cs="Times New Roman" w:ascii="Bookman Old Style" w:hAnsi="Bookman Old Style"/>
        </w:rPr>
        <w:t>Maar wat zegt Jezus dan tot haar? ‘Houd Mij niet vast’. Waarom?</w:t>
      </w:r>
      <w:r>
        <w:rPr>
          <w:rFonts w:cs="Bookman Old Style" w:ascii="Bookman Old Style" w:hAnsi="Bookman Old Style"/>
        </w:rPr>
        <w:t xml:space="preserve"> Gunt Hij haar geen daadwerkelijke ontmoeting met Hem? Mag dat soms niet ons hoogste verlangen zijn om steeds in aanraking te komen met Jezus? Om een hernieuwde ontmoe</w:t>
        <w:softHyphen/>
        <w:t>ting te hebben met Hem?  Een bevestiging van alles wat Hij in onze eerste liefde voor ons beteke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zou zelfs willen zeggen: ‘Houd Hem vast, laat Hem niet gaan; nooit meer.’ Elk Woord dat Hij tot u spreekt,  elke keer als u uw naam hoort noemen in de samenkomst van de gemeente, bent u uitgenodigd om te zeggen: ‘Ik zal U niet laten gaan, tenzij dat Gij mij ze</w:t>
        <w:softHyphen/>
        <w:t>gent’ (Gen. 32: 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om dan toch opeens dat woord van Jezus tot Maria: ‘Houd Mij niet vast’. Het Griekse grondwoord betekent letterlijk: zich vastklampen aan…De Magdaleense moet leren leven uit geloof. Jezus zal na Zijn opstan</w:t>
        <w:softHyphen/>
        <w:t>ding niet meer onder de Zijnen verkeren zoals vóór die tijd. Hij staat op punt van ver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soms een begeerte op de bodem van mijn hart om Jezus te omklemmen in een mystieke eenwording met Hem. Nooit meer het gevoel hebben Hem te missen. Een hemel op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e Levensvorst van Pasen roept daar een halt aan toe. Houd Mij niet vast. Een ogenblik van ontmoe</w:t>
        <w:softHyphen/>
        <w:t>ting met Mij - met al de innig</w:t>
        <w:softHyphen/>
        <w:t>heid die dat met zich meebrengt: ik van Hem en Hij van mij - is genoeg. Daarin bevestigt Hij Zijn Woord aan u. En Hij bevestigt ook alles wat Hij ooit aan u d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Naar het Vaderhuis</w:t>
      </w:r>
    </w:p>
    <w:p>
      <w:pPr>
        <w:pStyle w:val="Normal"/>
        <w:jc w:val="both"/>
        <w:rPr>
          <w:rFonts w:ascii="Bookman Old Style" w:hAnsi="Bookman Old Style" w:cs="Bookman Old Style"/>
        </w:rPr>
      </w:pPr>
      <w:r>
        <w:rPr>
          <w:rFonts w:cs="Bookman Old Style" w:ascii="Bookman Old Style" w:hAnsi="Bookman Old Style"/>
        </w:rPr>
        <w:t>En dan volgt er nog iets. Jezus kondigt Maria Zijn aanstaande heengaan naar de Vader aan. Op afstand zal Hij de Zijnen voortaan be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Mij gaan. Ik ben op doorreis naar Mijn Vader. Daar kom Ik toch immers ook vandaan? Ik was ooit  Zijn troetelkind, ‘dagelijks Zijn vermakingen, te aller tijd voor Zijn Aangezicht spelende’ (Spr.  8:30).  Wel,  mag Ik als het Kind van de hemelse Vader dan niet naar huis ver</w:t>
        <w:softHyphen/>
        <w:t>lan</w:t>
        <w:softHyphen/>
        <w:t>g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n het hemels Vaderhuis zal Jezus met Zijn verheer</w:t>
        <w:softHyphen/>
        <w:t>lijkte lichaam het toppunt van eeuwi</w:t>
        <w:softHyphen/>
        <w:t>ge aan</w:t>
        <w:softHyphen/>
        <w:t>bidding zijn. Hij kocht ons vrij met Zijn bloed. Hij is daar als het eeuwige bewijs, dat alles, alles is voldaan. Hij heeft de Zijnen eeuwig in Zijn hart. Daar zal Hij alles tot in de finesses rege</w:t>
        <w:softHyphen/>
        <w:t>len. En op Zijn tijd zal Hij al de Zijnen tot Zich 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Ook mijn God en Vader?!</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Wist ik het maar’, zegt iemand, ‘dat de God en Vader van onze Heiland ook mijn God en mijn Vader is’.  Hoe kan dat? Is God voor ons van nature niet een God van gericht? Gelet op wat er zich in ons binnenste afspeelt aan opstand tegen de leidingen van God in ons leven? Gelet op onze ogen die spreken van hartstochtelijke gevoelens? Gelet op onze vaak zo vormelijke gebe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ijn God en mijn Vader.’ Hoe kunt u dat zeggen? Dat kunt u alleen, als u God als een verzoende God onder ogen kunt komen. En dat krijgt u met een braaf en oppassend leven niet rond. </w:t>
      </w:r>
    </w:p>
    <w:p>
      <w:pPr>
        <w:pStyle w:val="Normal"/>
        <w:jc w:val="both"/>
        <w:rPr>
          <w:rFonts w:ascii="Bookman Old Style" w:hAnsi="Bookman Old Style" w:cs="Bookman Old Style"/>
        </w:rPr>
      </w:pPr>
      <w:r>
        <w:rPr>
          <w:rFonts w:cs="Bookman Old Style" w:ascii="Bookman Old Style" w:hAnsi="Bookman Old Style"/>
        </w:rPr>
        <w:t xml:space="preserve">Laat Jezus het u in het oor fluisteren, dat God Zijn God en Vader is en dat Hij het daarom ook voor u wil zijn. Laat de gerechtigheid die Hij heeft aangebracht voor u genoeg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raad ik u dringend: zoek het bij de opgestane Heiland, zoals Hij Zich tot Zijn versla</w:t>
        <w:softHyphen/>
        <w:t>gen volk richt. Lig aan Zijn voeten. Laat Zijn liefde u overmeesteren.</w:t>
      </w:r>
    </w:p>
    <w:p>
      <w:pPr>
        <w:pStyle w:val="Normal"/>
        <w:jc w:val="both"/>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jc w:val="both"/>
        <w:rPr>
          <w:rFonts w:ascii="Bookman Old Style" w:hAnsi="Bookman Old Style" w:cs="Bookman Old Style"/>
        </w:rPr>
      </w:pPr>
      <w:r>
        <w:rPr>
          <w:rFonts w:cs="Bookman Old Style" w:ascii="Bookman Old Style" w:hAnsi="Bookman Old Style"/>
          <w:i/>
          <w:iCs/>
        </w:rPr>
        <w:t>Acte van losmaking</w:t>
      </w:r>
    </w:p>
    <w:p>
      <w:pPr>
        <w:pStyle w:val="TextBody"/>
        <w:widowControl/>
        <w:autoSpaceDE w:val="true"/>
        <w:rPr>
          <w:rFonts w:ascii="Bookman Old Style" w:hAnsi="Bookman Old Style" w:cs="Times New Roman"/>
        </w:rPr>
      </w:pPr>
      <w:r>
        <w:rPr>
          <w:rFonts w:cs="Times New Roman" w:ascii="Bookman Old Style" w:hAnsi="Bookman Old Style"/>
        </w:rPr>
        <w:t>Tenslotte. Ook van onze geliefden geldt, als zij ‘in de Heere sterven: ’Houd mij niet vast, door tot het laatste toe aandacht te vragen voor uzelf. Laat hen gaan naar het Vaderhuis met vele woningen. Misgun hen die zaligheid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 H. Gunning J.Hzn schreef ooit: ‘Jezus is waarachtig mens, want niemand kent onze tranen zoals Hij. En Hij is waarachtig God. Want niemand kan ze drogen zoals H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3"/>
      <w:footerReference w:type="default" r:id="rId4"/>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ourier New" w:hAnsi="Courier New" w:cs="Courier New"/>
    </w:rPr>
  </w:style>
  <w:style w:type="paragraph" w:styleId="Footer">
    <w:name w:val="Footer"/>
    <w:basedOn w:val="Normal"/>
    <w:pPr>
      <w:widowControl w:val="false"/>
      <w:tabs>
        <w:tab w:val="clear" w:pos="708"/>
        <w:tab w:val="center" w:pos="4536" w:leader="none"/>
        <w:tab w:val="right" w:pos="9072" w:leader="none"/>
      </w:tabs>
      <w:autoSpaceDE w:val="false"/>
    </w:pPr>
    <w:rPr>
      <w:rFonts w:ascii="Courier New" w:hAnsi="Courier New" w:cs="Courier New"/>
    </w:rPr>
  </w:style>
  <w:style w:type="paragraph" w:styleId="TextBodyIndent">
    <w:name w:val="Body Text Indent"/>
    <w:basedOn w:val="Normal"/>
    <w:pPr>
      <w:widowControl w:val="false"/>
      <w:autoSpaceDE w:val="false"/>
      <w:ind w:left="720" w:hanging="0"/>
      <w:jc w:val="both"/>
    </w:pPr>
    <w:rPr>
      <w:rFonts w:ascii="Bookman Old Style" w:hAnsi="Bookman Old Style"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7:00Z</dcterms:created>
  <dc:creator> </dc:creator>
  <dc:description/>
  <cp:keywords/>
  <dc:language>en-US</dc:language>
  <cp:lastModifiedBy>Klaas Kuyper</cp:lastModifiedBy>
  <cp:lastPrinted>2011-05-18T10:19:00Z</cp:lastPrinted>
  <dcterms:modified xsi:type="dcterms:W3CDTF">2011-06-16T11:30:00Z</dcterms:modified>
  <cp:revision>3</cp:revision>
  <dc:subject/>
  <dc:title>Jezus zeide tot Maria: Raak Mij niet aan, want Ik ben nog niet opgevaren tot Mijn Vader…en uw Vader en tot Mijn God en uw God </dc:title>
</cp:coreProperties>
</file>